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3/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9/06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m thi kỳ I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ôn Trại hè Hù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rả SGK theo lị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heo lị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, học bạ khối 10,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Xét rèn luyện tháng 5,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các lớp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4h Xét kết quả D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, TP: BG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ào Tạo, GVC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T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ình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: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T chuyên mô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30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ổng kế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, TP: BGH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phòng, GV dạy DB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6-16T00:56:00Z</dcterms:modified>
  <cp:revision>101</cp:revision>
  <dc:subject/>
  <dc:title>BỘ GIÁO DỤC VÀ ĐÀO TẠO</dc:title>
</cp:coreProperties>
</file>